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Заведующий МКДОУ д/с «Соколенок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 З.К. Тагиров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каз №50 от 03.09.2019г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организации 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ДОУ «Детский сад «Соколен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3"/>
        <w:gridCol w:w="19"/>
        <w:gridCol w:w="14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ая работа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приказов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ганизации питан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019-2020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чебны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од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организации контроля за питанием детей в ДОУ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ерспективных планов по воспитанию у детей культурно-гигиенических навыков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и функционированием технологического оборудован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, по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пецодежды для  обслуживающего персонала (повар,  пом. воспитателя)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ая замена колотой посуды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дителе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ссортимен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тей (меню на сегодня)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нсультирование родителе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тей с плохим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ппетитом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просам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ганизации питания детей в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емье через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голки для родителей. 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буклетов «Поговорим о правильном питании»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тупление на родительских собраниях на тему «Питание – основа здоровья детей»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кадрами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знаний СанПиН 2.4.1.3049 –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ивитие воспитанникам КГН и навыков самообслужи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дежурства «по столов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для воспитателей «Организация питания и сервировки столов в групп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ации для помощников воспитате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«Роль помощника воспитателя в организации питания детей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Правила мытья посуды и дезинфек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 проверка МКДОУ «Состояние работы по организации питания де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детьми по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урсии на пищебл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игры: «Сервируем стол правильно», «Сорока, сорока кашу варила…», «Зуб Неболейка», «Где живут витамины?»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детского творчества «Полезные для здоровья продук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 за организацией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мотра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ступлении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ждой партии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, пова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авил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хранен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оварного соседства проду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анитарным состоянием рабочего места пищебл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анитарных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ребовани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 отпуску готов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, по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полне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анитарно-эпидемиологических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ребовани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 организации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жедневн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уточн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бы и отбор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ля х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таминизация третьего блю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кладк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дуктов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щебл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организацией процесса кормления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графика выдачи готовой продукции на 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уборочного и разделочного инвентаря на пищебл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температурным режимом в холодильных установ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выполнения натуральных норм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371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поставщ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лючение договора на поставку продуктов.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заявок на проду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хоз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качеством поставляемых проду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хоз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0:00Z</dcterms:created>
  <dc:creator>дет сад 24</dc:creator>
  <dc:description/>
  <cp:keywords/>
  <dc:language>en-US</dc:language>
  <cp:lastModifiedBy>1212</cp:lastModifiedBy>
  <cp:lastPrinted>2019-09-20T13:47:00Z</cp:lastPrinted>
  <dcterms:modified xsi:type="dcterms:W3CDTF">2019-09-20T10:48:00Z</dcterms:modified>
  <cp:revision>36</cp:revision>
  <dc:subject/>
  <dc:title>План мероприятию по контролю организации пит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B4ACE8DEE54D4BB1208C9DF88A1D14</vt:lpwstr>
  </property>
</Properties>
</file>